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pacing w:val="5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5"/>
          <w:sz w:val="22"/>
          <w:szCs w:val="22"/>
          <w:u w:val="single"/>
        </w:rPr>
        <w:t xml:space="preserve">ΠΑΡΑΡΤΗΜΑ </w:t>
      </w:r>
      <w:r>
        <w:rPr>
          <w:rFonts w:cs="Calibri" w:ascii="Calibri" w:hAnsi="Calibri"/>
          <w:b/>
          <w:bCs/>
          <w:spacing w:val="5"/>
          <w:sz w:val="22"/>
          <w:szCs w:val="22"/>
          <w:u w:val="single"/>
          <w:lang w:val="en-US"/>
        </w:rPr>
        <w:t>I</w:t>
      </w:r>
      <w:r>
        <w:rPr>
          <w:rFonts w:cs="Calibri" w:ascii="Calibri" w:hAnsi="Calibri"/>
          <w:b/>
          <w:bCs/>
          <w:spacing w:val="5"/>
          <w:sz w:val="22"/>
          <w:szCs w:val="22"/>
          <w:u w:val="single"/>
        </w:rPr>
        <w:t>: ΑΠΑΙΤΗΣΕΙΣ-ΤΕΧΝΙΚΕΣ ΠΡΟΔΙΑΓΡΑΦΕΣ (ΑΠΑΡΑΒΑΤΕΣ ΜΕ ΠΟΙΝΗ ΑΠΟΚΛΕΙΣΜΟΥ)</w:t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5"/>
          <w:sz w:val="22"/>
          <w:szCs w:val="22"/>
          <w:u w:val="single"/>
        </w:rPr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  <w:t>Φύλλο συμμόρφωσης (να συμπληρωθεί η σχετική τιμή από τον υποψήφιο οικονομικό φορέα).</w:t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95"/>
        <w:gridCol w:w="3725"/>
        <w:gridCol w:w="1540"/>
      </w:tblGrid>
      <w:tr>
        <w:trPr>
          <w:trHeight w:val="9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ΤΕΧΝΙΚΕΣ ΠΡΟΔΙΑΓΡΑΦΕΣ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ΠΡΟΣΦΕΡΟΜΕΝΗ ΥΠΗΡΕΣΙΑ</w:t>
            </w:r>
          </w:p>
        </w:tc>
        <w:tc>
          <w:tcPr>
            <w:tcW w:w="37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ΑΠΑΙΤΗΣΗ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*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ΑΠΑΝΤΗΣΗ 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τιμή βασικής χρέωσης αποστολής φακέλου ή μικροδέματος σε οποιαδήποτε περιοχή της Θράκης, βάρους μέχρι 2 κιλών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α μην υπερβαίνει τα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,3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τιμή βασικής χρέωσης αποστολής σε οποιαδήποτε περιοχή της Θράκης για κάθε επιπλέον κιλό (πλέον των 2 κιλών)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α μην υπερβαίνει το 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,3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τιμή βασικής χρέωσης αποστολής σε οποιαδήποτε περιοχή της Ελλάδας, (πλην της Θράκης), βάρους μέχρι 2 κιλών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α μην υπερβαίνει τα 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,3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τιμή βασικής χρέωσης αποστολής σε οποιαδήποτε περιοχή της Ελλάδας (πλην της Θράκης) για κάθε επί πλέον κιλό (πλέον των 2 κιλών)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α μην υπερβαίνει το 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,3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τιμή χρέωσης αποστολής δέματος, βάρους μέχρι 5 κιλών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α μην υπερβαίνει τα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τιμή χρέωσης αποστολής δέματος, βάρους μέχρι 10 κιλών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α μην υπερβαίνει τα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2,5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τιμή χρέωσης αποστολής δέματος, βάρους μέχρι 15 κιλών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α μην υπερβαίνει τα 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τιμή χρέωσης αποστολής δέματος, βάρους άνω των 15 κιλών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α μην υπερβαίνει τα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χιλιομετρική επιβάρυνση σε δυσπρόσιτες περιοχές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darkCyan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α μην υπερβαίνει τα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,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0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επιπλέον τιμή επιβάρυνσης για παράδοση με χρονική δέσμευση ώρας (σε 3ωρο χρονικό πλαίσιο) ή πρωϊνή παράδοση (μέχρι τις 10 π.μ.)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α μην υπερβαίνει τα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Η επιπλέον τιμή επιβάρυνσης για παράδοση την ημέρα του Σαββάτου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α μην υπερβαίνει τα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,7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Τιμή χρέωσης για επιστροφή αριθμού πρωτοκόλλου στον αποστολέα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Ν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α μην υπερβαίνει τα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,4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Χρόνος παράδοσης φακέλου ή δέματος που αποστέλλεται από τις υπηρεσίες του Πανεπιστημίου από Ξάνθη, Κομοτηνή, Αλεξανδρούπολη, Καβάλα, Δράμα, Διδυμότειχο και Ορεστιάδα σε περιοχές της υπόλοιπης Ελλάδας (χερσαία Ελλάδα)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-2 ημέρε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Χρόνος παράδοσης φακέλου ή δέματος που αποστέλλεται από τις υπηρεσίες του Πανεπιστημίου από Ξάνθη, Κομοτηνή, Αλεξανδρούπολη, Καβάλα, Δράμα, Διδυμότειχο και Ορεστιάδα σε περιοχές της υπόλοιπης Ελλάδας (νησιωτική Ελλάδα)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-3 ημέρε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Χρόνος ανταπόκρισης της ταχυμεταφορικής εταιρείας σε τηλεφωνική κλήση υπηρεσίας του Πανεπιστημίου για παραλαβή φακέλου ή δέματος προς αποστολή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-3 ώρε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Το ποσό της αποζημίωσης που θα καταβληθεί στο Παν/μιο σε περίπτωση καθυστέρησης παράδοσης φακέλου-δέματος στον παραλήπτη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,60 ευρώ/ ημέρα καθυστέρ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και μέχρι 100 ευρώ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Το ποσό της αποζημίωσης που θα καταβληθεί στο Παν/μιο από την ανάδοχο σε περίπτωση απώλειας ή καταστροφής εγγράφων που δεν εντάσσονται σε απαγορευμένα προς μεταφορά ειδών.</w:t>
            </w:r>
          </w:p>
        </w:tc>
        <w:tc>
          <w:tcPr>
            <w:tcW w:w="3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Το ποσό της αποζημίωσης που θα καταβληθεί στο Παν/μιο από την ανάδοχο σε περίπτωση απώλειας ή καταστροφής δεμάτων που δεν εντάσσονται σε απαγορευμένα προς μεταφορά ειδών.</w:t>
            </w:r>
          </w:p>
        </w:tc>
        <w:tc>
          <w:tcPr>
            <w:tcW w:w="3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€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ε περίπτωση καθυστέρησης στην παράδοση δέματος ή φακέλου επιβάλλεται</w:t>
            </w:r>
          </w:p>
          <w:p>
            <w:pPr>
              <w:pStyle w:val="Style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ρήτρα 20,00 € για κάθε 24 ώρες καθυστέρησης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,0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/ ημέρα καθυστέρησης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4 ώρες καθυστέρηση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Στις τιμές συμπεριλαμβάνεται Φ.Π.Α. 24%</w:t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5"/>
          <w:sz w:val="22"/>
          <w:szCs w:val="22"/>
          <w:u w:val="single"/>
        </w:rPr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</w:r>
    </w:p>
    <w:p>
      <w:pPr>
        <w:pStyle w:val="21"/>
        <w:spacing w:before="0" w:after="0"/>
        <w:ind w:right="23" w:firstLine="170"/>
        <w:contextualSpacing/>
        <w:jc w:val="left"/>
        <w:rPr>
          <w:rFonts w:ascii="Calibri" w:hAnsi="Calibri" w:cs="Calibri"/>
          <w:b/>
          <w:b/>
          <w:bCs/>
          <w:spacing w:val="5"/>
          <w:u w:val="single"/>
        </w:rPr>
      </w:pPr>
      <w:r>
        <w:rPr>
          <w:rFonts w:cs="Calibri" w:ascii="Calibri" w:hAnsi="Calibri"/>
          <w:b/>
          <w:bCs/>
          <w:spacing w:val="5"/>
          <w:u w:val="single"/>
        </w:rPr>
      </w:r>
    </w:p>
    <w:sectPr>
      <w:footerReference w:type="default" r:id="rId2"/>
      <w:type w:val="nextPage"/>
      <w:pgSz w:w="11906" w:h="16838"/>
      <w:pgMar w:left="992" w:right="1418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sz w:val="24"/>
      <w:lang w:val="en-US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0"/>
    <w:qFormat/>
    <w:rPr/>
  </w:style>
  <w:style w:type="character" w:styleId="Char1">
    <w:name w:val="Κείμενο υποσημείωσης Char"/>
    <w:basedOn w:val="Style10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Έντονο εισαγωγικό Char"/>
    <w:qFormat/>
    <w:rPr>
      <w:b/>
      <w:bCs/>
      <w:i/>
      <w:iCs/>
      <w:color w:val="4F81BD"/>
    </w:rPr>
  </w:style>
  <w:style w:type="character" w:styleId="Style12">
    <w:name w:val="Έντονη έμφαση"/>
    <w:qFormat/>
    <w:rPr>
      <w:b/>
      <w:bCs/>
      <w:i/>
      <w:iCs/>
      <w:color w:val="4F81BD"/>
    </w:rPr>
  </w:style>
  <w:style w:type="character" w:styleId="Style13">
    <w:name w:val="Διακριτική αναφορά"/>
    <w:qFormat/>
    <w:rPr>
      <w:smallCaps/>
      <w:color w:val="C0504D"/>
      <w:u w:val="single"/>
    </w:rPr>
  </w:style>
  <w:style w:type="character" w:styleId="Style14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5">
    <w:name w:val="Τίτλος βιβλίου"/>
    <w:qFormat/>
    <w:rPr>
      <w:b/>
      <w:bCs/>
      <w:smallCaps/>
      <w:spacing w:val="5"/>
    </w:rPr>
  </w:style>
  <w:style w:type="character" w:styleId="Char3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Κεφαλίδα Char"/>
    <w:basedOn w:val="Style10"/>
    <w:qFormat/>
    <w:rPr/>
  </w:style>
  <w:style w:type="character" w:styleId="Char6">
    <w:name w:val="Υποσέλιδο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16">
    <w:name w:val="Σώμα κειμένου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4">
    <w:name w:val="Επικεφαλίδα #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el-GR"/>
    </w:rPr>
  </w:style>
  <w:style w:type="character" w:styleId="1">
    <w:name w:val="Σώμα κειμένου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alibri115">
    <w:name w:val="Σώμα κειμένου + Calibri;11;5 στ.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/>
    </w:rPr>
  </w:style>
  <w:style w:type="character" w:styleId="2">
    <w:name w:val="Σώμα κειμένου + Διάστιχο 2 στ.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6">
    <w:name w:val="Σώμα κειμένου (6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">
    <w:name w:val="Σώμα κειμένου (6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Style17">
    <w:name w:val="Χαρακτήρες υποσημείωσης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Pointer">
    <w:name w:val="pointer"/>
    <w:qFormat/>
    <w:rPr/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8">
    <w:name w:val="Θέμα σχολίου Char"/>
    <w:qFormat/>
    <w:rPr>
      <w:b/>
      <w:bCs/>
    </w:rPr>
  </w:style>
  <w:style w:type="character" w:styleId="Char9">
    <w:name w:val="Παράγραφος λίστας Char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Western">
    <w:name w:val="western"/>
    <w:basedOn w:val="Normal"/>
    <w:qFormat/>
    <w:pPr>
      <w:spacing w:before="100" w:after="238"/>
      <w:jc w:val="both"/>
    </w:pPr>
    <w:rPr>
      <w:rFonts w:ascii="Calibri" w:hAnsi="Calibri" w:cs="Calibri"/>
      <w:color w:val="000000"/>
      <w:kern w:val="2"/>
      <w:sz w:val="22"/>
      <w:szCs w:val="22"/>
      <w:lang w:eastAsia="zh-CN"/>
    </w:rPr>
  </w:style>
  <w:style w:type="paragraph" w:styleId="Style21">
    <w:name w:val="Κείμενο σχολίου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oothanging">
    <w:name w:val="foot_hanging"/>
    <w:basedOn w:val="Footnote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HTML">
    <w:name w:val="Προ-διαμορφωμένο HTML"/>
    <w:basedOn w:val="Normal"/>
    <w:qFormat/>
    <w:pPr/>
    <w:rPr>
      <w:rFonts w:ascii="Courier New" w:hAnsi="Courier New" w:eastAsia="Calibri" w:cs="Courier New"/>
    </w:rPr>
  </w:style>
  <w:style w:type="paragraph" w:styleId="Style22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3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10">
    <w:name w:val="Σώμα κειμένου10"/>
    <w:basedOn w:val="Normal"/>
    <w:qFormat/>
    <w:pPr>
      <w:widowControl w:val="false"/>
      <w:shd w:fill="FFFFFF" w:val="clear"/>
      <w:spacing w:lineRule="exact" w:line="269"/>
      <w:ind w:hanging="400"/>
    </w:pPr>
    <w:rPr>
      <w:rFonts w:ascii="Bookman Old Style" w:hAnsi="Bookman Old Style" w:eastAsia="Bookman Old Style" w:cs="Bookman Old Style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24">
    <w:name w:val="Θέμα σχολίου"/>
    <w:basedOn w:val="Style21"/>
    <w:next w:val="Style21"/>
    <w:qFormat/>
    <w:pPr/>
    <w:rPr>
      <w:b/>
      <w:bCs/>
    </w:rPr>
  </w:style>
  <w:style w:type="paragraph" w:styleId="Style25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21">
    <w:name w:val="Σώμα κειμένου2"/>
    <w:basedOn w:val="Normal"/>
    <w:qFormat/>
    <w:pPr>
      <w:widowControl w:val="false"/>
      <w:shd w:fill="FFFFFF" w:val="clear"/>
      <w:suppressAutoHyphens w:val="true"/>
      <w:spacing w:lineRule="exact" w:line="254"/>
      <w:jc w:val="both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- ΛΟΙΠΟΙ ΑΠΟΔΕΚΤΕΣ 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08:00Z</dcterms:created>
  <dc:creator>svasileiadis</dc:creator>
  <dc:description/>
  <cp:keywords/>
  <dc:language>en-US</dc:language>
  <cp:lastModifiedBy>Άννα Κουτσαμπάση</cp:lastModifiedBy>
  <cp:lastPrinted>2024-10-14T17:59:00Z</cp:lastPrinted>
  <dcterms:modified xsi:type="dcterms:W3CDTF">2024-11-12T10:17:00Z</dcterms:modified>
  <cp:revision>29</cp:revision>
  <dc:subject/>
  <dc:title/>
</cp:coreProperties>
</file>