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Κ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48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 ΕΜΒΑΔΟΝ    250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22.500+</w:t>
      </w:r>
      <w:r>
        <w:rPr>
          <w:b/>
          <w:sz w:val="24"/>
          <w:u w:val="single"/>
        </w:rPr>
        <w:t>257.500</w:t>
      </w:r>
      <w:r>
        <w:rPr>
          <w:b/>
          <w:sz w:val="24"/>
        </w:rPr>
        <w:t>=28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Ιωακείμ  Γ6 (Παραδοσιακό Σγουρίδη) – Κομοτηνή, Πινακοθήκη Μανέ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οικοδομ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και οικοδομή στο ένα τμή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Πλινθόκτιστο με ξύλινη κεραμμοσκεπή στέγη και τσατμάς εσωτερικ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 Διώροφ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Παραχώρηση σε συλλόγους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Το ποσό των 257.500 Ευρώ, αφορά πίνακες ζωγραφικής-έργα τέχνης  για το οποίο δεν θα υπάρχει καμμία απαλλαγή όσο αφορά την ασφάλισή τους και θα υπάρχει πλήρης κάλυψη ανεξαρτήτως της αξίας κάθε πίνακα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                                  ΝΑ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  Ηλεκτρικές συσκευές     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Κλιματιστικά               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Πίνακες ζωγραφικής-έργα τέχνης                                                         ΝΑ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Συστήματα συναγερμού-φύλαξη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78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 ε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  ΕΜΒΑΔΟΝ    587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69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 xml:space="preserve">  9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– Χαριλάου Τρικούπη  (πρώην Τ.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Οικοδομή από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Οικοδομή πλινθόκτιστ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 (Συμβατική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>ΧΡΗΣΗ     ΟΙΚΟΔΟΜΗΣ:  ΕΚΜΙΣΘΩ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 καθίσματα, τραπέζια,                                                ΝΑΙ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1. Η/Μηχανολογικές εγκαταστάσεις                                                       ΝΑ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7.4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12.863 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7.000.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 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– Πανεπιστημιούπολη – Φοιτητικές κατοικίες (Σ1-Σ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Στέγαση φοιτητών, φοιτητικές κατοικίες, κυλικείο, ΕΙ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Στρώματα, σαλόνια, θυρωρείο                                              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Κουρτίνες, τηεφωνικές συσκευές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 </w:t>
      </w:r>
      <w:r>
        <w:rPr>
          <w:sz w:val="24"/>
          <w:lang w:val="en-US"/>
        </w:rPr>
        <w:t>FAX</w:t>
      </w:r>
      <w:r>
        <w:rPr>
          <w:sz w:val="24"/>
        </w:rPr>
        <w:t xml:space="preserve">, Η/Υ                              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  Εξοπλισμός κυλικείου             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  Η/Μηχανολογικές εγκαταστάσεις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2.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4.000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 – Κλειστό Γυμναστήριο 2000 θέσε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ΟΡΙΑ: Αριστερά: </w:t>
      </w:r>
      <w:r>
        <w:rPr>
          <w:sz w:val="24"/>
        </w:rPr>
        <w:t>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μεταλλική στέγ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>ΧΡΗΣΗ     ΟΙΚΟΔΟΜΗΣ:  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Κλειστό  Γυμναστήριο 2000 θέσεω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ΙΔΙΟΚΤΗΣΙΑ ΟΙΚΟΔΟΜΗΣ:  ΔΗΜΟΚΡΊΤΕΙΟ 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ΥΔΡΑΥΛΙΚΑ:  ΝΑΙ ( 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 καθίσματα, τραπέζια, θρανία  ΝΑΙ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Εποπτικά μέσα διδασκαλίας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Διάφορα επιστημονικά όργαν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Εξοπλισμός γραφείων, τηλεφωνικές συσκευές, ΦΑΞ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Η/Υ, εκτυπωτές, διάφορα εξαρτήματα Η/Υ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Φωτοαντιγραφικά, ηλεκτρικές συσκευές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Εξοπλισμός αιθουσών συνεδρίασης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στικά συστήματα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Αθλητικά είδη, είδη γυμναστικής                                                        ΝΑΙ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 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 6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85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51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</w:t>
      </w:r>
      <w:r>
        <w:rPr>
          <w:b/>
          <w:sz w:val="24"/>
          <w:lang w:val="en-US"/>
        </w:rPr>
        <w:t xml:space="preserve">  9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 1</w:t>
      </w:r>
      <w:r>
        <w:rPr>
          <w:sz w:val="24"/>
        </w:rPr>
        <w:t xml:space="preserve">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- κτίριο θερινού κινηματογράφ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πρώτος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ερινός κινηματογρά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Ηλεκτρομηχανολογικές εγκαταστάσει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λιματιστικ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 καθίσματα,                                                                 ΝΑΙ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Η/Μηχανολογικές εγκαταστάσεις                                                        ΝΑ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 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 25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70  τ.μ. τρεις (3) οικίσκοι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1</w:t>
      </w:r>
      <w:r>
        <w:rPr>
          <w:b/>
          <w:sz w:val="24"/>
          <w:lang w:val="en-US"/>
        </w:rPr>
        <w:t>02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 1</w:t>
      </w:r>
      <w:r>
        <w:rPr>
          <w:sz w:val="24"/>
        </w:rPr>
        <w:t xml:space="preserve">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-Βιολογικός καθαρισμός  τρεις (3) οικίσκ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 κενός χώρο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>ΚΑΤΑΣΚΕΥΗ ΟΙΚΟΔΟΜΗΣ</w:t>
      </w:r>
      <w:r>
        <w:rPr>
          <w:sz w:val="24"/>
        </w:rPr>
        <w:t>:  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ρεις (3) οικίσκοι, εξοπλισμός και μετασχηματιστ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Εξοπλισμός βιολογικού καθαρισμού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Μετασχηματιστής                                                                             ΝΑ</w:t>
      </w:r>
      <w:r>
        <w:rPr>
          <w:sz w:val="24"/>
          <w:lang w:val="en-US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4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Α. ΟΙΚΟΔΟΜΗ:    ΝΑΙ  ( ΕΜΒΑΔΟΝ     2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347 τ.μ. = 694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40</w:t>
      </w:r>
      <w:r>
        <w:rPr>
          <w:b/>
          <w:sz w:val="24"/>
          <w:lang w:val="en-US"/>
        </w:rPr>
        <w:t>0.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14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Προκάτ Εα + Εβ, δύο (2)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>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Κοινωνικής Διοίκησης, αίθουσες διδασκαλίας, εργαστήρια, αμφιθέατρο, γραφεία Μελών ΔΕΠ, 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1.0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.300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 8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2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(Γυμνάσιο Γ’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Παλαιό Αμφιθέατρο – βοηθητικοί χώροι, γραφεία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λεκτρομηχανολογικές  Εγκαταστάσεις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35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5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Αίθουσες στο Στάδιο, κερκίδ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κάτω  από τις κερκίδ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Αίθουσες διδασκαλίας – γραφεία, Αποδυτήρια κερκίδων στίβ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Αθλητικά είδη, όργανα  γυμναστικής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Κ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8.5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32.15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 </w:t>
      </w:r>
      <w:r>
        <w:rPr>
          <w:b/>
          <w:sz w:val="24"/>
          <w:lang w:val="en-US"/>
        </w:rPr>
        <w:t>17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1.5</w:t>
      </w:r>
      <w:r>
        <w:rPr>
          <w:b/>
          <w:sz w:val="24"/>
        </w:rPr>
        <w:t>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Νέο κτίριο Νομικής Σχολής Ι,ΙΙ,ΙΙ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,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Υπόγειο, ισόγειο, τρεις (3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Νομική Σχολή, ΔΟΣΑ, βιβλιοθήκες, αίθουσες συνεδρίασης, αμφιθέατρα, αίθουσες διδασκαλίας εργαστήρια, γραφεία μελών ΔΕΠ Νομικής και ΔΟΣΑ, αίθουσες Η/Υ, κυλικείο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Μετασχηματιστές, κυλικείο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11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.09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</w:t>
      </w:r>
      <w:r>
        <w:rPr>
          <w:b/>
          <w:sz w:val="24"/>
          <w:lang w:val="en-US"/>
        </w:rPr>
        <w:t>200.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1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7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χιλ. Κομοτηνής – Ξάνθης, Νέα κτίρια Τμήματος Πολιτικών Επιστημών &amp; Διοίκησης Επιχειρήσεων του Δ.Π.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 xml:space="preserve">ισόγεια κτίρια και υπόγεια κτίρι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Νέα Τμήματα Πολιτικών Επιστημών και Διοίκησης Επιχειρήσεων, Γραφεία μελών ΔΕΠ, Γραμματείες, Κυλικείο, Αποθήκη Τμήματος Προμηθειών, Γραφεία Υπαλλήλων, Θυρωρεία, Εργαστήρια,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ΥΠΟΥΡΓΕΙΟ ΓΕΩΡΓΙΑΣ – ΠΑΡΑΧΩΡΗΣΗ ΣΤΟ Δ.Π.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Μετασχηματιστές, κυλικείο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Υλικά αποθήκης τμήματος προμηθειών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6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2.4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5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χιλ. Κομοτηνής – Ιάσμου, Κομοτηνή 691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Δύο (2) ξύλινοι οικίσκ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ξύλινη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>ισόγεια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Αποδυτήρια φοιτητών ΤΕΦΑΑ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ΕΠΙΣΤΗΜΙΟ ΘΡΑΚΗ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Αποδυτήρια φοιτητών                                                                          ΝΑΙ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Κ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</w:t>
      </w:r>
      <w:r>
        <w:rPr>
          <w:b/>
          <w:sz w:val="24"/>
          <w:lang w:val="en-US"/>
        </w:rPr>
        <w:t>5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.214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 </w:t>
      </w:r>
      <w:r>
        <w:rPr>
          <w:b/>
          <w:sz w:val="24"/>
          <w:lang w:val="en-US"/>
        </w:rPr>
        <w:t>2.3</w:t>
      </w:r>
      <w:r>
        <w:rPr>
          <w:b/>
          <w:sz w:val="24"/>
        </w:rPr>
        <w:t>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. Τσαλδάρη 1 (Γυμνάσιο Β΄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&amp; ένας ή δύο (2) όροφοι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Γλώσσας, Φιλολογίας &amp; Πολιτισμού Παρευξεινείων Χωρών, Γραμματεία, Γραφεία Μελών ΔΕΠ, Γραφεία, Εργαστήρια, Βιβλιοθήκη, Θυρωρείο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ΟΡΓΑΝΙΣΜΟΣ ΣΧΟΛΙΚΩΝ ΚΤΙΡΙΩΝ – ΠΑΡΑΧΩΡΗΜΕΝΟ ΣΤΟ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2.7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.959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.5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ΚΟΜΟΤΗΝΗ:  </w:t>
      </w:r>
      <w:r>
        <w:rPr>
          <w:sz w:val="24"/>
        </w:rPr>
        <w:t xml:space="preserve">Παναγή  Τσαλδάρη 1 (Γυμνάσιο Α΄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 </w:t>
      </w:r>
      <w:r>
        <w:rPr>
          <w:sz w:val="24"/>
        </w:rPr>
        <w:t>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&amp; ένας ή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μματεία Τμ. Ιστορίας – Εθνολογίας, Γραφεία, Θυρωρείο, Γραφεία Μελών ΔΕΠ, Εργαστήρια, Γραφεία Η/Υ, Βιβλιοθήκη Τμ. Ιστορίας  - Εθνολογίας, Κυλικείο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.60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</w:t>
      </w:r>
      <w:r>
        <w:rPr>
          <w:b/>
          <w:sz w:val="24"/>
          <w:lang w:val="en-US"/>
        </w:rPr>
        <w:t>5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 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ΚΟΜΟΤΗΝΗ</w:t>
      </w:r>
      <w:r>
        <w:rPr>
          <w:sz w:val="24"/>
        </w:rPr>
        <w:t xml:space="preserve">  Πανεπιστημιούπολη – Κτίριο Κολυμβητηρί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και κερκίδες σε διαφορετικά επίπεδ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ΕΦΑΑ, Πισίνες – κερκίδες, Γραφεία, αίθουσες, χώροι αποθήκευσης επιστημονικών οργάνων, ειδών κολυμβητηρίου, κοινόχρηστοι χώροι, βοηθητικοί χώρ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7. Μικροφωνικές εγκαταστάσεις, κέντρο ελέγχου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Αθλητικά είδη, είδη γυμναστική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Όργανα κολυμβητηρίου, ιατρικά είδη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6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.83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0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 Πανεπιστημιακό  Γυμναστήριο  (Μεταλλουργική)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ΚΑΤΑΣΚΕΥΗ ΟΙΚΟΔΟΜΗΣ</w:t>
      </w:r>
      <w:r>
        <w:rPr>
          <w:sz w:val="24"/>
        </w:rPr>
        <w:t>: 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Σιδηροκατασκευέ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>Ισόγειο και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Πανεπιστημιακό  Γυμναστήριο, αίθουσες διδασκαλίας και Γυμναστικής, γραφεία, κυλικείο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ΜΙΣΘΩΜΕΝΟ ΑΠΟ ΤΡΑΠΕΖΑ ΠΕΙΡΑΙΩΣ – ΠΑΡΑΧΩΡΗΜΕΝΟ ΣΤΟ 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Αθλητικά είδη, είδη γυμναστική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Όργανα Γυμναστικής – Αθλητικά είδη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Κυλικείο              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.</w:t>
      </w:r>
      <w:r>
        <w:rPr>
          <w:b/>
          <w:sz w:val="24"/>
          <w:lang w:val="en-US"/>
        </w:rPr>
        <w:t>8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7.8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 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>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ΚΤΙΡΙΟ  ΔΙΟΙΚΗΣ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Κεραμοσκεπής και στέγη σε πλάκ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και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Διοικητικές Υπηρεσίες ΔΠΘ, Πρυτανικές Αρχές, Θυρωρείο, Γραφεία, Εταιρεία Αξιοποίησης &amp; Δ/σης Περιουσίας ΔΠΘ, Κυλικείο, Επιτροπή Ερευνών, Γραφείο Διασύνδεσης, Αποθήκες ΕΠΕΑΕΚ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Κηπουρικά Μηχανήματα – Γεωργικά εργαλεία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Καλλιτεχνικά – πίνακες ζωγραφικής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. Αντικείμενα εθιμοτυπίας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5. Επίπλωση χώρων Πρυτανικών Αρχών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 Εξοπλισμός κοινόχρηστων χώρων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 Εξοπλισμός Κυλικείου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8. Υλικά Τμ. Προμηθειών Κομοτηνής                                                      ΝΑΙ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Κ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044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.553 τ.μ.   συνολικά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.0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  44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ΕΚΤΕΝΕΠΟΛ-Νέα Μοσυνούπολη  -  24  Κατοικί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  Συμβατική -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 σε πλάκ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Διώροφες κατοικίε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ατοικίες Μελών Πανεπιστημιακής Κοινότητ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7. Οπτικουακουστικά συστήματα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Η/Μηχανολογικές εγκαταστάσει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 Κρεβάτια, στώματα, ντουλάπες, κομοδίνα, διάφορα έπιπλα                  ΝΑΙ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Κ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7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.11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</w:t>
      </w:r>
      <w:r>
        <w:rPr>
          <w:b/>
          <w:sz w:val="24"/>
          <w:lang w:val="en-US"/>
        </w:rPr>
        <w:t xml:space="preserve">500.000 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Κεντρικό Αμφιθέατρ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ΚΑΤΑΣΚΕΥΗ ΟΙΚΟΔΟΜΗΣ:</w:t>
      </w:r>
      <w:r>
        <w:rPr>
          <w:sz w:val="24"/>
        </w:rPr>
        <w:t xml:space="preserve"> Συμβατική</w:t>
      </w:r>
      <w:r>
        <w:rPr>
          <w:b/>
          <w:sz w:val="24"/>
        </w:rPr>
        <w:t xml:space="preserve"> - 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Αμφιθέατρο, Γραφεία, Εργαστήριο Ανθρωπολογ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Εξοπλισμός Γραφείων και Εργαστηρίου Ανθρωπολγίας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Μεταφραστικά, ηχία, δέκτες, κονσόλες, θάλαμοι μεταφραστικώ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Συστημάτων κινηματογραφική μηχανή φορητή, κουτιά αποθήκευση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Δεκτών                         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(900 καθίσματα των οποίων η αξία συμπεριλαμβάνεται  στην αξία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Της οικοδομής, όπως και διάφορα είδη του εξοπλισμού του Αμφιθεάτρου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64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2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2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 Δ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Βιβλιοθήκη τμήματος Ελληνικής Φιλολογίας, Γραφεία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00.</w:t>
      </w:r>
      <w:r>
        <w:rPr>
          <w:b/>
          <w:sz w:val="24"/>
          <w:lang w:val="en-US"/>
        </w:rPr>
        <w:t xml:space="preserve">000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704.000 τ.μ.  συνολικά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Γα + Γβ Δύο (2)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Ελληνικής Φιλολογίας, Γραφεία Μελών ΔΕΠ, αίθουσες διδασκαλίας, εργαστήρια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64.1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92+350 τ.μ. = 742 τ.μ. συνολικά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34.07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0.0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Α + 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Ελληνικής Φιλολογίας, αίθουσες διδασκαλίας, Εργαστήρια, Η/Μ κ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 xml:space="preserve">: #   </w:t>
      </w:r>
      <w:r>
        <w:rPr>
          <w:b/>
          <w:sz w:val="24"/>
          <w:lang w:val="en-US"/>
        </w:rPr>
        <w:t>2.60</w:t>
      </w:r>
      <w:r>
        <w:rPr>
          <w:b/>
          <w:sz w:val="24"/>
        </w:rPr>
        <w:t>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.707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6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 Εστιατόριο, Γραφεί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&amp;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,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ΜΙΚΤΗ  (Δ.Π.Θ. – Ε.Ι.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, Γραμματεία Τμ. Ελληνικής Φιλολογίας, εστιατόριο, μαγειρεία, Γραφεία Ε.Ι.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Εξοπλισμός Μαγειρείων, Εστιατορίου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8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4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7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 xml:space="preserve"> 1.0</w:t>
      </w:r>
      <w:r>
        <w:rPr>
          <w:b/>
          <w:sz w:val="24"/>
        </w:rPr>
        <w:t>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Θυρωρεία (2 τεμ.) Ν. Νομικής Σχολής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ολυεστερικό Προκά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υρωρεί (2 τεμ. ) Ν. Νομικής Σχολής, Πανεπιστημιούπολ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 ΝΑ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Τηλεφωνικό κέντρο, μικροφωνικές εγκαταστάσεις, κέντρο ελέγχου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4.8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 xml:space="preserve">7 </w:t>
      </w:r>
      <w:r>
        <w:rPr>
          <w:b/>
          <w:sz w:val="24"/>
        </w:rPr>
        <w:t>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6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3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1.80</w:t>
      </w:r>
      <w:r>
        <w:rPr>
          <w:b/>
          <w:sz w:val="24"/>
        </w:rPr>
        <w:t>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 Κομοτηνής – Θυρωρεία (2 τε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ροκάτ Πολυουροθάν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υρωρεία  (2 τεμ. Παν/πολη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Φωτοαντιγραφικά, Ηλεκτρικές συσκευές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  Τηλεφωνικό κέντρο, μικροφωνικές εγκαταστάσεις, κέντρο ελέγχου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2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3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8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</w:t>
      </w:r>
      <w:r>
        <w:rPr>
          <w:b/>
          <w:sz w:val="24"/>
          <w:lang w:val="en-US"/>
        </w:rPr>
        <w:t>18</w:t>
      </w:r>
      <w:r>
        <w:rPr>
          <w:b/>
          <w:sz w:val="24"/>
        </w:rPr>
        <w:t>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 Κομοτηνής – Η/Μ εγκαταστάσεις Υδραγωγείου Παν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Ηλεκτρομηχανολογικές εγκαταστάσεις Υδραγωγείου Παν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3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 xml:space="preserve">7 </w:t>
      </w:r>
      <w:r>
        <w:rPr>
          <w:b/>
          <w:sz w:val="24"/>
        </w:rPr>
        <w:t>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4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76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154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Οικίσκοι μέσης τάσης (16 τεμ), Πανεπιστημιούπολη Κομοτην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Οικίσκοι μέσης τάσης  (13 τε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Η/Μηχανολογικές εγκαταστάσεις, ηλεκτρολογικό υλικό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3.50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7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3.88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0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2.5</w:t>
      </w:r>
      <w:r>
        <w:rPr>
          <w:b/>
          <w:sz w:val="24"/>
        </w:rPr>
        <w:t xml:space="preserve">00.000    #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 ΤΕΦΑΑ – Νέα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, 1ος &amp;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ΤΕΦΑΑ, Γραμματεία, Γραφεία, Γραφεία Μελών ΔΕΠ, Βιβλιοθήκη, εργαστήρια, Αμφιθέατρα, αίθουσες Η/Υ, Γυμναστήρια, κυλικείο,   Η/Μηχανολογκές εγκαταστάσει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Κέντρο Αποκατάστασης, Γήπεδα ΤΕΦΑΑ,  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Αθλητικά είδη, είδη γυμναστικής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Μετασχηματιστές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Κέντρο αποκατάστασης, διάφορα είδη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Κυλικείο               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29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 xml:space="preserve">: #   52.700 </w:t>
        <w:tab/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0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5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2.700    #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Κτίρια Παλαιάς Νομικής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λινθόκτιστο με ξύλινη κεραμοσκεπή στέγ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, 1ος 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Φοιτητικοί Σύλλογ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ΙΔΙΟΚΤΗΣΙΑ ΟΙΚΟΔΟΜΗΣ:  ΜΙΣΘΩΣ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 xml:space="preserve">, Εκτυπωτές, Διάφορα εξαρτήματα Η/Υ                                        ΝΑΙ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Η/Μηχανολογικές εγκαταστάσει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1:00Z</dcterms:created>
  <dc:creator>Δ. Π. Θ.</dc:creator>
  <dc:description/>
  <cp:keywords/>
  <dc:language>en-US</dc:language>
  <cp:lastModifiedBy>Αθανάσιος Χατζησταματιάδης</cp:lastModifiedBy>
  <cp:lastPrinted>2016-05-18T08:38:00Z</cp:lastPrinted>
  <dcterms:modified xsi:type="dcterms:W3CDTF">2017-05-18T08:21:00Z</dcterms:modified>
  <cp:revision>2</cp:revision>
  <dc:subject/>
  <dc:title>                       </dc:title>
</cp:coreProperties>
</file>