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Κ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48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 xml:space="preserve"> έως 12-8-201</w:t>
      </w:r>
      <w:r>
        <w:rPr>
          <w:b/>
          <w:sz w:val="24"/>
          <w:lang w:val="en-US"/>
        </w:rPr>
        <w:t>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 ΕΜΒΑΔΟΝ    250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2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22.500+</w:t>
      </w:r>
      <w:r>
        <w:rPr>
          <w:b/>
          <w:sz w:val="24"/>
          <w:u w:val="single"/>
        </w:rPr>
        <w:t>257.500</w:t>
      </w:r>
      <w:r>
        <w:rPr>
          <w:b/>
          <w:sz w:val="24"/>
        </w:rPr>
        <w:t>=28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1.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Ιωακείμ  Γ6 (Παραδοσιακό Σγουρίδη) – Κομοτηνή, Πινακοθήκη Μανέ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οικοδομ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και οικοδομή στο ένα τμή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Πλινθόκτιστο με ξύλινη κεραμμοσκεπή στέγη και τσατμάς εσωτερικ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 </w:t>
      </w:r>
      <w:r>
        <w:rPr>
          <w:b/>
          <w:sz w:val="24"/>
        </w:rPr>
        <w:t>ΚΑΛΥΨΗ ΟΙΚΟΔΟΜΗΣ:</w:t>
      </w:r>
      <w:r>
        <w:rPr>
          <w:sz w:val="24"/>
        </w:rPr>
        <w:t xml:space="preserve">  κεραμοσκεπ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 Διώροφ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Παραχώρηση σε συλλόγους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    </w:t>
      </w:r>
      <w:r>
        <w:rPr>
          <w:b/>
          <w:color w:val="FF0000"/>
          <w:sz w:val="24"/>
          <w:u w:val="single"/>
        </w:rPr>
        <w:t>Το ποσό των 257.500 Ευρώ, αφορά πίνακες ζωγραφικής-έργα τέχνης  για το οποίο δεν θα υπάρχει καμμία απαλλαγή όσο αφορά την ασφάλισή τους και θα υπάρχει πλήρης κάλυψη ανεξαρτήτως της αξίας κάθε πίνακα.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                                  ΝΑΙ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  Ηλεκτρικές συσκευές           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Κλιματιστικά                         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Πίνακες ζωγραφικής-έργα τέχνης                                                         ΝΑ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Συστήματα συναγερμού-φύλαξης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</w:rPr>
        <w:t>Κ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478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 ε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  ΕΜΒΑΔΟΝ    587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469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</w:t>
      </w:r>
      <w:r>
        <w:rPr>
          <w:b/>
          <w:sz w:val="24"/>
          <w:lang w:val="en-US"/>
        </w:rPr>
        <w:t xml:space="preserve">  9</w:t>
      </w:r>
      <w:r>
        <w:rPr>
          <w:b/>
          <w:sz w:val="24"/>
        </w:rPr>
        <w:t>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1.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– Χαριλάου Τρικούπη  (πρώην Τ.Υ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Οικοδομή από 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Οικοδομή πλινθόκτιστ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Οπλισμένο σκυρόδεμα (Συμβατική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 </w:t>
      </w:r>
      <w:r>
        <w:rPr>
          <w:b/>
          <w:sz w:val="24"/>
        </w:rPr>
        <w:t>ΚΑΛΥΨΗ ΟΙΚΟΔΟΜΗΣ:</w:t>
      </w:r>
      <w:r>
        <w:rPr>
          <w:sz w:val="24"/>
        </w:rPr>
        <w:t xml:space="preserve">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ο και δύο (2) όροφ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 </w:t>
      </w:r>
      <w:r>
        <w:rPr>
          <w:b/>
          <w:sz w:val="24"/>
        </w:rPr>
        <w:t>ΧΡΗΣΗ     ΟΙΚΟΔΟΜΗΣ:  ΕΚΜΙΣΘΩΣ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 καθίσματα, τραπέζια,                                                ΝΑΙ  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1. Η/Μηχανολογικές εγκαταστάσεις                                                       ΝΑΙ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0.250.</w:t>
      </w:r>
      <w:r>
        <w:rPr>
          <w:b/>
          <w:sz w:val="24"/>
          <w:lang w:val="en-US"/>
        </w:rPr>
        <w:t xml:space="preserve">000  </w:t>
      </w:r>
      <w:r>
        <w:rPr>
          <w:b/>
          <w:sz w:val="24"/>
        </w:rPr>
        <w:t xml:space="preserve">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12.863  τ.μ.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Για  ΕΥΡΩ. #    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9.</w:t>
      </w:r>
      <w:r>
        <w:rPr>
          <w:b/>
          <w:sz w:val="24"/>
          <w:lang w:val="en-US"/>
        </w:rPr>
        <w:t>800.000</w:t>
      </w:r>
      <w:r>
        <w:rPr>
          <w:b/>
          <w:sz w:val="24"/>
        </w:rPr>
        <w:t xml:space="preserve">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 45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1.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– Πανεπιστημιούπολη – Φοιτητικές κατοικίες (Σ1-Σ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 </w:t>
      </w:r>
      <w:r>
        <w:rPr>
          <w:b/>
          <w:sz w:val="24"/>
        </w:rPr>
        <w:t>ΚΑΛΥΨΗ ΟΙΚΟΔΟΜΗΣ:</w:t>
      </w:r>
      <w:r>
        <w:rPr>
          <w:sz w:val="24"/>
        </w:rPr>
        <w:t xml:space="preserve"> κεραμοσκεπ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ο και δύο (2) όροφ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5.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Στέγαση φοιτητών, φοιτητικές κατοικίες, κυλικείο, ΕΙ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            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Στρώματα, σαλόνια, θυρωρείο                                              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Κουρτίνες, τηεφωνικές συσκευές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 </w:t>
      </w:r>
      <w:r>
        <w:rPr>
          <w:sz w:val="24"/>
          <w:lang w:val="en-US"/>
        </w:rPr>
        <w:t>FAX</w:t>
      </w:r>
      <w:r>
        <w:rPr>
          <w:sz w:val="24"/>
        </w:rPr>
        <w:t xml:space="preserve">, Η/Υ                              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6  Εξοπλισμός κυλικείου              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  Η/Μηχανολογικές εγκαταστάσεις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3.6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4.000 τ.μ.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3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>.000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6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1.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Πανεπιστημιούπολη – Κλειστό Γυμναστήριο 2000 θέσε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ΟΡΙΑ: Αριστερά: </w:t>
      </w:r>
      <w:r>
        <w:rPr>
          <w:sz w:val="24"/>
        </w:rPr>
        <w:t>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 </w:t>
      </w:r>
      <w:r>
        <w:rPr>
          <w:b/>
          <w:sz w:val="24"/>
        </w:rPr>
        <w:t>ΚΑΛΥΨΗ ΟΙΚΟΔΟΜΗΣ:</w:t>
      </w:r>
      <w:r>
        <w:rPr>
          <w:sz w:val="24"/>
        </w:rPr>
        <w:t xml:space="preserve"> μεταλλική στέγ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 </w:t>
      </w:r>
      <w:r>
        <w:rPr>
          <w:b/>
          <w:sz w:val="24"/>
        </w:rPr>
        <w:t>ΧΡΗΣΗ     ΟΙΚΟΔΟΜΗΣ:  ΑΠΟΚΛΕΙΣΤΙΚ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Κλειστό  Γυμναστήριο 2000 θέσεω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ΙΔΙΟΚΤΗΣΙΑ ΟΙΚΟΔΟΜΗΣ:  ΔΗΜΟΚΡΊΤΕΙΟ ΠΑΝΕΠΙΣΤΗΜΙΟ ΘΡΑΚ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ΥΔΡΑΥΛΙΚΑ:  ΝΑΙ ( 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 καθίσματα, τραπέζια, θρανία  ΝΑΙ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Εποπτικά μέσα διδασκαλίας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Διάφορα επιστημονικά όργαν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Εξοπλισμός γραφείων, τηλεφωνικές συσκευές, ΦΑΞ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Η/Υ, εκτυπωτές, διάφορα εξαρτήματα Η/Υ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Φωτοαντιγραφικά, ηλεκτρικές συσκευές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 Εξοπλισμός αιθουσών συνεδρίασης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στικά συστήματα  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2. Αθλητικά είδη, είδη γυμναστικής                                                        ΝΑΙ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 ΚΟΜ 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 6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85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Για  ΕΥΡΩ. #    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51.000 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</w:t>
      </w:r>
      <w:r>
        <w:rPr>
          <w:b/>
          <w:sz w:val="24"/>
          <w:lang w:val="en-US"/>
        </w:rPr>
        <w:t xml:space="preserve">  9</w:t>
      </w:r>
      <w:r>
        <w:rPr>
          <w:b/>
          <w:sz w:val="24"/>
        </w:rPr>
        <w:t>.000 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 1</w:t>
      </w:r>
      <w:r>
        <w:rPr>
          <w:sz w:val="24"/>
        </w:rPr>
        <w:t xml:space="preserve">.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Πανεπιστημιούπολη- κτίριο θερινού κινηματογράφο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 κενός χώρο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sz w:val="24"/>
        </w:rPr>
        <w:t xml:space="preserve">.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>ΚΑΛΥΨΗ ΟΙΚΟΔΟΜΗΣ:</w:t>
      </w:r>
      <w:r>
        <w:rPr>
          <w:sz w:val="24"/>
        </w:rPr>
        <w:t xml:space="preserve">  κεραμοσκεπή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ο και πρώτος όροφ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Θερινός κινηματογράφ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Ηλεκτρομηχανολογικές εγκαταστάσει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κλιματιστικ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 καθίσματα,                                                                 ΝΑΙ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Η/Μηχανολογικές εγκαταστάσεις                                                        ΝΑΙ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 ΚΟΜ 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 25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170  τ.μ. τρεις (3) οικίσκοι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 1</w:t>
      </w:r>
      <w:r>
        <w:rPr>
          <w:b/>
          <w:sz w:val="24"/>
          <w:lang w:val="en-US"/>
        </w:rPr>
        <w:t>02</w:t>
      </w:r>
      <w:r>
        <w:rPr>
          <w:b/>
          <w:sz w:val="24"/>
        </w:rPr>
        <w:t>.000 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4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>.000 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 1</w:t>
      </w:r>
      <w:r>
        <w:rPr>
          <w:sz w:val="24"/>
        </w:rPr>
        <w:t xml:space="preserve">.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Πανεπιστημιούπολη-Βιολογικός καθαρισμός  τρεις (3) οικίσκ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 κενός χώρο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sz w:val="24"/>
        </w:rPr>
        <w:t xml:space="preserve">.  </w:t>
      </w:r>
      <w:r>
        <w:rPr>
          <w:b/>
          <w:sz w:val="24"/>
        </w:rPr>
        <w:t>ΚΑΤΑΣΚΕΥΗ ΟΙΚΟΔΟΜΗΣ</w:t>
      </w:r>
      <w:r>
        <w:rPr>
          <w:sz w:val="24"/>
        </w:rPr>
        <w:t>:  Συμβατική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>ΚΑΛΥΨΗ ΟΙΚΟΔΟΜΗΣ:</w:t>
      </w:r>
      <w:r>
        <w:rPr>
          <w:sz w:val="24"/>
        </w:rPr>
        <w:t xml:space="preserve">  κεραμοσκεπή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Τρεις (3) οικίσκοι, εξοπλισμός και μετασχηματιστ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Εξοπλισμός βιολογικού καθαρισμού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Μετασχηματιστής                                                                             ΝΑ</w:t>
      </w:r>
      <w:r>
        <w:rPr>
          <w:sz w:val="24"/>
          <w:lang w:val="en-US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545.99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Α. ΟΙΚΟΔΟΜΗ:    ΝΑΙ  ( ΕΜΒΑΔΟΝ     2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347 τ.μ. = 694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405.990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1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αγή Τσαλδάρη 1 Προκάτ Εα + Εβ, δύο (2) κτίρ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Μεταλλική κατασκευή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κατασκευ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</w:t>
      </w:r>
      <w:r>
        <w:rPr>
          <w:sz w:val="24"/>
        </w:rPr>
        <w:t>Ισόγει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Γραφεία Τμ. Κοινωνικής Διοίκησης, αίθουσες διδασκαλίας, εργαστήρια, αμφιθέατρο, γραφεία Μελών ΔΕΠ, 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1.</w:t>
      </w:r>
      <w:r>
        <w:rPr>
          <w:b/>
          <w:sz w:val="24"/>
          <w:lang w:val="en-US"/>
        </w:rPr>
        <w:t>110</w:t>
      </w:r>
      <w:r>
        <w:rPr>
          <w:b/>
          <w:sz w:val="24"/>
        </w:rPr>
        <w:t>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1.300 τ.μ.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Για  ΕΥΡΩ. #    </w:t>
      </w:r>
      <w:r>
        <w:rPr>
          <w:b/>
          <w:sz w:val="24"/>
          <w:lang w:val="en-US"/>
        </w:rPr>
        <w:t xml:space="preserve">   900</w:t>
      </w:r>
      <w:r>
        <w:rPr>
          <w:b/>
          <w:sz w:val="24"/>
        </w:rPr>
        <w:t>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21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αγή Τσαλδάρη 1 (Γυμνάσιο Γ’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Συμβατική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 xml:space="preserve">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Παλαιό Αμφιθέατρο – βοηθητικοί χώροι, γραφεία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Οπτικουακουστικά συστήματα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Ηλεκτρομηχανολογικές  Εγκαταστάσεις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</w:rPr>
        <w:t>Κ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357.2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512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307.2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5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Αίθουσες στο Στάδιο, κερκίδε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Συμβατική κάτω  από τις κερκίδε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Αίθουσες διδασκαλίας – γραφεία, Αποδυτήρια κερκίδων στίβο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2. Αθλητικά είδη, όργανα  γυμναστικής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Κ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23.0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32.157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21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>.000 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2.00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Νέο κτίριο Νομικής Σχολής Ι,ΙΙ,ΙΙ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,κεραμοσκεπή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 xml:space="preserve">Υπόγειο, ισόγειο, τρεις (3) όροφο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Νομική Σχολή, ΔΟΣΑ, βιβλιοθήκες, αίθουσες συνεδρίασης, αμφιθέατρα, αίθουσες διδασκαλίας εργαστήρια, γραφεία μελών ΔΕΠ Νομικής και ΔΟΣΑ, αίθουσες Η/Υ, κυλικείο κ.λ.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2.Μετασχηματιστές, κυλικείο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>Κ11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6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5.097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.</w:t>
      </w:r>
      <w:r>
        <w:rPr>
          <w:b/>
          <w:sz w:val="24"/>
          <w:lang w:val="en-US"/>
        </w:rPr>
        <w:t>500.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1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7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χιλ. Κομοτηνής – Ξάνθης, Νέα κτίρια Τμήματος Πολιτικών Επιστημών &amp; Διοίκησης Επιχειρήσεων του Δ.Π.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 κεραμοσκεπή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 </w:t>
      </w:r>
      <w:r>
        <w:rPr>
          <w:sz w:val="24"/>
        </w:rPr>
        <w:t xml:space="preserve">ισόγεια κτίρια και υπόγεια κτίρια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Νέα Τμήματα Πολιτικών Επιστημών και Διοίκησης Επιχειρήσεων, Γραφεία μελών ΔΕΠ, Γραμματείες, Κυλικείο, Αποθήκη Τμήματος Προμηθειών, Γραφεία Υπαλλήλων, Θυρωρεία, Εργαστήρια, κ.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ΥΠΟΥΡΓΕΙΟ ΓΕΩΡΓΙΑΣ – ΠΑΡΑΧΩΡΗΣΗ ΣΤΟ Δ.Π.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Η/Μηχανολογικές εγκαταστάσεις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2.Μετασχηματιστές, κυλικείο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Υλικά αποθήκης τμήματος προμηθειών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</w:rPr>
        <w:t>Κ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6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12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3.6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</w:t>
      </w:r>
      <w:r>
        <w:rPr>
          <w:b/>
          <w:sz w:val="24"/>
          <w:lang w:val="en-US"/>
        </w:rPr>
        <w:t>2.400</w:t>
      </w:r>
      <w:r>
        <w:rPr>
          <w:b/>
          <w:sz w:val="24"/>
        </w:rPr>
        <w:t xml:space="preserve">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5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χιλ. Κομοτηνής – Ιάσμου, Κομοτηνή 691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Δύο (2) ξύλινοι οικίσκ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 ξύλινη κατασκευή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 </w:t>
      </w:r>
      <w:r>
        <w:rPr>
          <w:sz w:val="24"/>
        </w:rPr>
        <w:t>ισόγεια κτίρ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Αποδυτήρια φοιτητών ΤΕΦΑΑ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ΕΠΙΣΤΗΜΙΟ ΘΡΑΚΗ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Αποδυτήρια φοιτητών                                                                          ΝΑΙ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Κ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3.230.</w:t>
      </w:r>
      <w:r>
        <w:rPr>
          <w:b/>
          <w:sz w:val="24"/>
          <w:lang w:val="en-US"/>
        </w:rPr>
        <w:t xml:space="preserve">000  </w:t>
      </w:r>
      <w:r>
        <w:rPr>
          <w:b/>
          <w:sz w:val="24"/>
        </w:rPr>
        <w:t xml:space="preserve">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4.214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3.0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23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. Τσαλδάρη 1 (Γυμνάσιο Β΄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 </w:t>
      </w:r>
      <w:r>
        <w:rPr>
          <w:sz w:val="24"/>
        </w:rPr>
        <w:t>Συμβατική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</w:t>
      </w:r>
      <w:r>
        <w:rPr>
          <w:sz w:val="24"/>
        </w:rPr>
        <w:t xml:space="preserve">ισόγειο &amp; ένας ή δύο (2) όροφοι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Τμήμα Γλώσσας, Φιλολογίας &amp; Πολιτισμού Παρευξεινείων Χωρών, Γραμματεία, Γραφεία Μελών ΔΕΠ, Γραφεία, Εργαστήρια, Βιβλιοθήκη, Θυρωρείο κ.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ΟΡΓΑΝΙΣΜΟΣ ΣΧΟΛΙΚΩΝ ΚΤΙΡΙΩΝ – ΠΑΡΑΧΩΡΗΜΕΝΟ ΣΤΟ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>Κ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3.001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3.959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Για  ΕΥΡΩ. #     </w:t>
      </w:r>
      <w:r>
        <w:rPr>
          <w:b/>
          <w:sz w:val="24"/>
          <w:lang w:val="en-US"/>
        </w:rPr>
        <w:t>2.700</w:t>
      </w:r>
      <w:r>
        <w:rPr>
          <w:b/>
          <w:sz w:val="24"/>
        </w:rPr>
        <w:t>.200 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300.8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ΚΟΜΟΤΗΝΗ:  </w:t>
      </w:r>
      <w:r>
        <w:rPr>
          <w:sz w:val="24"/>
        </w:rPr>
        <w:t xml:space="preserve">Παναγή  Τσαλδάρη 1 (Γυμνάσιο Α΄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  </w:t>
      </w:r>
      <w:r>
        <w:rPr>
          <w:sz w:val="24"/>
        </w:rPr>
        <w:t>Συμβατική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 Πλάκα οπλισμένου σκυροδέματ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ο &amp; ένας ή δύο (2) όροφ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Γραμματεία Τμ. Ιστορίας – Εθνολογίας, Γραφεία, Θυρωρείο, Γραφεία Μελών ΔΕΠ, Εργαστήρια, Γραφεία Η/Υ, Βιβλιοθήκη Τμ. Ιστορίας  - Εθνολογίας, Κυλικείο,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Κ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4.1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5.600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3.</w:t>
      </w:r>
      <w:r>
        <w:rPr>
          <w:b/>
          <w:sz w:val="24"/>
          <w:lang w:val="en-US"/>
        </w:rPr>
        <w:t>500</w:t>
      </w:r>
      <w:r>
        <w:rPr>
          <w:b/>
          <w:sz w:val="24"/>
        </w:rPr>
        <w:t>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6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ΚΟΜΟΤΗΝΗ</w:t>
      </w:r>
      <w:r>
        <w:rPr>
          <w:sz w:val="24"/>
        </w:rPr>
        <w:t xml:space="preserve">  Πανεπιστημιούπολη – Κτίριο Κολυμβητηρίο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 </w:t>
      </w:r>
      <w:r>
        <w:rPr>
          <w:sz w:val="24"/>
        </w:rPr>
        <w:t>Συμβατική 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 xml:space="preserve">Ισόγειο και κερκίδες σε διαφορετικά επίπεδα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ΤΕΦΑΑ, Πισίνες – κερκίδες, Γραφεία, αίθουσες, χώροι αποθήκευσης επιστημονικών οργάνων, ειδών κολυμβητηρίου, κοινόχρηστοι χώροι, βοηθητικοί χώρ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Φωτοαντιγραφικά, Ηλεκτρικές συσκευές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7. Μικροφωνικές εγκαταστάσεις, κέντρο ελέγχου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 Οπτικουακουστικά συστήματα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Αθλητικά είδη, είδη γυμναστικής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Όργανα κολυμβητηρίου, ιατρικά είδη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</w:rPr>
        <w:t>Κ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65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4.830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.449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 Πανεπιστημιακό  Γυμναστήριο  (Μεταλλουργική)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ΚΑΤΑΣΚΕΥΗ ΟΙΚΟΔΟΜΗΣ</w:t>
      </w:r>
      <w:r>
        <w:rPr>
          <w:sz w:val="24"/>
        </w:rPr>
        <w:t>: Συμβατική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 Σιδηροκατασκευέ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 </w:t>
      </w:r>
      <w:r>
        <w:rPr>
          <w:sz w:val="24"/>
        </w:rPr>
        <w:t>Ισόγειο και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Πανεπιστημιακό  Γυμναστήριο, αίθουσες διδασκαλίας και Γυμναστικής, γραφεία, κυλικείο κ.λ.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ΜΙΣΘΩΜΕΝΟ ΑΠΟ ΤΡΑΠΕΖΑ ΠΕΙΡΑΙΩΣ – ΠΑΡΑΧΩΡΗΜΕΝΟ ΣΤΟ 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Αθλητικά είδη, είδη γυμναστικής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Όργανα Γυμναστικής – Αθλητικά είδη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 Κυλικείο                           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</w:rPr>
        <w:t>Κ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5.</w:t>
      </w:r>
      <w:r>
        <w:rPr>
          <w:b/>
          <w:sz w:val="24"/>
          <w:lang w:val="en-US"/>
        </w:rPr>
        <w:t>200.</w:t>
      </w:r>
      <w:r>
        <w:rPr>
          <w:b/>
          <w:sz w:val="24"/>
        </w:rPr>
        <w:t>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7.812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4.</w:t>
      </w:r>
      <w:r>
        <w:rPr>
          <w:b/>
          <w:sz w:val="24"/>
          <w:lang w:val="en-US"/>
        </w:rPr>
        <w:t>300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900.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ΚΤΙΡΙΟ  ΔΙΟΙΚΗΣ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Κεραμοσκεπής και στέγη σε πλάκ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>Ισόγειο,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, 2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και υπ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Διοικητικές Υπηρεσίες ΔΠΘ, Πρυτανικές Αρχές, Θυρωρείο, Γραφεία, Εταιρεία Αξιοποίησης &amp; Δ/σης Περιουσίας ΔΠΘ, Κυλικείο, Επιτροπή Ερευνών, Γραφείο Διασύνδεσης, Αποθήκες ΕΠΕΑΕΚ,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2. Κηπουρικά Μηχανήματα – Γεωργικά εργαλεία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Καλλιτεχνικά – πίνακες ζωγραφικής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4. Αντικείμενα εθιμοτυπίας      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5. Επίπλωση χώρων Πρυτανικών Αρχών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6. Εξοπλισμός κοινόχρηστων χώρων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7. Εξοπλισμός Κυλικείου          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8. Υλικά Τμ. Προμηθειών Κομοτηνής                                                      ΝΑΙ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</w:t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</w:rPr>
        <w:t>Κ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2.070.4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2.553 τ.μ.   συνολικά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2.026.4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    </w:t>
      </w:r>
      <w:r>
        <w:rPr>
          <w:b/>
          <w:sz w:val="24"/>
          <w:lang w:val="en-US"/>
        </w:rPr>
        <w:t>44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ΕΚΤΕΝΕΠΟΛ-Νέα Μοσυνούπολη  -  24  Κατοικίε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  Συμβατική - 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εραμοσκεπής σε πλάκα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</w:t>
      </w:r>
      <w:r>
        <w:rPr>
          <w:sz w:val="24"/>
        </w:rPr>
        <w:t xml:space="preserve">Διώροφες κατοικίε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Κατοικίες Μελών Πανεπιστημιακής Κοινότητ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Φωτοαντιγραφικά, Ηλεκτρικές συσκευές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6. Τηλεφωνικό κέντρο, μικροφωνικές εγκαταστάσεις, κέντρο ελέγχου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7. Οπτικουακουστικά συστήματα 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 Η/Μηχανολογικές εγκαταστάσεις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 Κρεβάτια, στώματα, ντουλάπες, κομοδίνα, διάφορα έπιπλα                  ΝΑΙ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</w:rPr>
        <w:t>Κ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</w:t>
      </w:r>
      <w:r>
        <w:rPr>
          <w:b/>
          <w:sz w:val="24"/>
          <w:lang w:val="en-US"/>
        </w:rPr>
        <w:t>755.</w:t>
      </w:r>
      <w:r>
        <w:rPr>
          <w:b/>
          <w:sz w:val="24"/>
        </w:rPr>
        <w:t>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2.117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.</w:t>
      </w:r>
      <w:r>
        <w:rPr>
          <w:b/>
          <w:sz w:val="24"/>
          <w:lang w:val="en-US"/>
        </w:rPr>
        <w:t xml:space="preserve">500.000  </w:t>
      </w:r>
      <w:r>
        <w:rPr>
          <w:b/>
          <w:sz w:val="24"/>
        </w:rPr>
        <w:t xml:space="preserve">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255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Κεντρικό Αμφιθέατρ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ΚΑΤΑΣΚΕΥΗ ΟΙΚΟΔΟΜΗΣ:</w:t>
      </w:r>
      <w:r>
        <w:rPr>
          <w:sz w:val="24"/>
        </w:rPr>
        <w:t xml:space="preserve"> Συμβατική</w:t>
      </w:r>
      <w:r>
        <w:rPr>
          <w:b/>
          <w:sz w:val="24"/>
        </w:rPr>
        <w:t xml:space="preserve"> -  </w:t>
      </w:r>
      <w:r>
        <w:rPr>
          <w:sz w:val="24"/>
        </w:rPr>
        <w:t xml:space="preserve"> οπλισμένο σκυρόδε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Αμφιθέατρο, Γραφεία, Εργαστήριο Ανθρωπολογί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8. Τηλεφωνικό κέντρο, μικροφωνικές εγκαταστάσεις, κέντρο ελέγχου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Οπτικουακουστικά συστήματα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 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 Εξοπλισμός Γραφείων και Εργαστηρίου Ανθρωπολγίας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Μεταφραστικά, ηχία, δέκτες, κονσόλες, θάλαμοι μεταφραστικώ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Συστημάτων κινηματογραφική μηχανή φορητή, κουτιά αποθήκευση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Δεκτών                                   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(900 καθίσματα των οποίων η αξία συμπεριλαμβάνεται  στην αξία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Της οικοδομής, όπως και διάφορα είδη του εξοπλισμού του Αμφιθεάτρου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</w:rPr>
        <w:t>Κ</w:t>
      </w:r>
      <w:r>
        <w:rPr>
          <w:b/>
          <w:sz w:val="24"/>
          <w:lang w:val="en-US"/>
        </w:rPr>
        <w:t>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443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364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212.94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</w:t>
      </w:r>
      <w:r>
        <w:rPr>
          <w:b/>
          <w:sz w:val="24"/>
          <w:lang w:val="en-US"/>
        </w:rPr>
        <w:t>230</w:t>
      </w:r>
      <w:r>
        <w:rPr>
          <w:b/>
          <w:sz w:val="24"/>
        </w:rPr>
        <w:t>.06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Προκάτ   Δ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μεταλλική  κατασκευ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</w:t>
      </w:r>
      <w:r>
        <w:rPr>
          <w:sz w:val="24"/>
        </w:rPr>
        <w:t xml:space="preserve">ισόγειο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Βιβλιοθήκη τμήματος Ελληνικής Φιλολογίας, Γραφεία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611.84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704.000 τ.μ.  συνολικά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411.84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2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Προκάτ  Γα + Γβ Δύο (2) Κτίρ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μεταλλική κατασκευ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 </w:t>
      </w:r>
      <w:r>
        <w:rPr>
          <w:sz w:val="24"/>
        </w:rPr>
        <w:t xml:space="preserve">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Γραφεία Τμ. Ελληνικής Φιλολογίας, Γραφεία Μελών ΔΕΠ, αίθουσες διδασκαλίας, εργαστήρια, κ.λ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564.1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392+350 τ.μ. = 742 τ.μ. συνολικά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434.07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1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>0.0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>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Προκάτ  Α + 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μεταλλική  κατασκευ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 xml:space="preserve">ισόγειο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Γραφεία Τμ. Ελληνικής Φιλολογίας, αίθουσες διδασκαλίας, Εργαστήρια, Η/Μ κ.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</w:rPr>
        <w:t>Κ2</w:t>
      </w:r>
      <w:r>
        <w:rPr>
          <w:b/>
          <w:sz w:val="24"/>
          <w:lang w:val="en-US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3.</w:t>
      </w:r>
      <w:r>
        <w:rPr>
          <w:b/>
          <w:sz w:val="24"/>
          <w:lang w:val="en-US"/>
        </w:rPr>
        <w:t>000.0</w:t>
      </w:r>
      <w:r>
        <w:rPr>
          <w:b/>
          <w:sz w:val="24"/>
        </w:rPr>
        <w:t>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3.707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2.33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67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 Εστιατόριο, Γραφεί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συμβατική 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&amp; κεραμοσκεπή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 xml:space="preserve">Ισόγειο, υπ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>ΜΙΚΤΗ  (Δ.Π.Θ. – Ε.Ι.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Γραφεία, Γραμματεία Τμ. Ελληνικής Φιλολογίας, εστιατόριο, μαγειρεία, Γραφεία Ε.Ι.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2. Εξοπλισμός Μαγειρείων, Εστιατορίου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  <w:lang w:val="el-GR"/>
        </w:rPr>
        <w:t xml:space="preserve">          </w:t>
      </w:r>
      <w:r>
        <w:rPr>
          <w:sz w:val="24"/>
        </w:rPr>
        <w:t xml:space="preserve">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>Κ2</w:t>
      </w:r>
      <w:r>
        <w:rPr>
          <w:b/>
          <w:sz w:val="24"/>
          <w:lang w:val="en-US"/>
        </w:rPr>
        <w:t>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8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14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7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</w:t>
      </w:r>
      <w:r>
        <w:rPr>
          <w:b/>
          <w:sz w:val="24"/>
          <w:lang w:val="en-US"/>
        </w:rPr>
        <w:t xml:space="preserve"> 1.0</w:t>
      </w:r>
      <w:r>
        <w:rPr>
          <w:b/>
          <w:sz w:val="24"/>
        </w:rPr>
        <w:t>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Θυρωρεία (2 τεμ.) Ν. Νομικής Σχολής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Πολυεστερικό Προκά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ισόγει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Θυρωρεί (2 τεμ. ) Ν. Νομικής Σχολής, Πανεπιστημιούπολ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 ΝΑΙ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 Φωτοαντιγραφικά, Ηλεκτρικές συσκευές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. Τηλεφωνικό κέντρο, μικροφωνικές εγκαταστάσεις, κέντρο ελέγχου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  <w:lang w:val="el-GR"/>
        </w:rPr>
        <w:t xml:space="preserve">          </w:t>
      </w:r>
      <w:r>
        <w:rPr>
          <w:sz w:val="24"/>
        </w:rPr>
        <w:t xml:space="preserve">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Κ2</w:t>
      </w:r>
      <w:r>
        <w:rPr>
          <w:b/>
          <w:sz w:val="24"/>
          <w:lang w:val="en-US"/>
        </w:rPr>
        <w:t>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4.8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26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3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 </w:t>
      </w:r>
      <w:r>
        <w:rPr>
          <w:b/>
          <w:sz w:val="24"/>
          <w:lang w:val="en-US"/>
        </w:rPr>
        <w:t>1.80</w:t>
      </w:r>
      <w:r>
        <w:rPr>
          <w:b/>
          <w:sz w:val="24"/>
        </w:rPr>
        <w:t>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 Κομοτηνής – Θυρωρεία (2 τε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Προκάτ Πολυουροθάν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ισόγει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Θυρωρεία  (2 τεμ. Παν/πολη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 Φωτοαντιγραφικά, Ηλεκτρικές συσκευές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  Τηλεφωνικό κέντρο, μικροφωνικές εγκαταστάσεις, κέντρο ελέγχου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  <w:lang w:val="el-GR"/>
        </w:rPr>
        <w:t xml:space="preserve">          </w:t>
      </w:r>
      <w:r>
        <w:rPr>
          <w:sz w:val="24"/>
        </w:rPr>
        <w:t xml:space="preserve">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Κ2</w:t>
      </w:r>
      <w:r>
        <w:rPr>
          <w:b/>
          <w:sz w:val="24"/>
          <w:lang w:val="en-US"/>
        </w:rPr>
        <w:t>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22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3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80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4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</w:t>
      </w:r>
      <w:r>
        <w:rPr>
          <w:b/>
          <w:sz w:val="24"/>
          <w:lang w:val="en-US"/>
        </w:rPr>
        <w:t>18</w:t>
      </w:r>
      <w:r>
        <w:rPr>
          <w:b/>
          <w:sz w:val="24"/>
        </w:rPr>
        <w:t>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 Κομοτηνής – Η/Μ εγκαταστάσεις Υδραγωγείου Παν/πολ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Συμβατική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εραμοσκεπ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 xml:space="preserve">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Ηλεκτρομηχανολογικές εγκαταστάσεις Υδραγωγείου Παν/πολ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Κ2</w:t>
      </w:r>
      <w:r>
        <w:rPr>
          <w:b/>
          <w:sz w:val="24"/>
          <w:lang w:val="en-US"/>
        </w:rPr>
        <w:t>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33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440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76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</w:t>
      </w:r>
      <w:r>
        <w:rPr>
          <w:b/>
          <w:sz w:val="24"/>
          <w:lang w:val="en-US"/>
        </w:rPr>
        <w:t>154</w:t>
      </w:r>
      <w:r>
        <w:rPr>
          <w:b/>
          <w:sz w:val="24"/>
        </w:rPr>
        <w:t>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Οικίσκοι μέσης τάσης (16 τεμ), Πανεπιστημιούπολη Κομοτην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Συμβατική 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στέγη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Οικίσκοι μέσης τάσης  (13 τεμ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 Η/Μηχανολογικές εγκαταστάσεις, ηλεκτρολογικό υλικό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5.00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13.880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.00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 </w:t>
      </w:r>
      <w:r>
        <w:rPr>
          <w:b/>
          <w:sz w:val="24"/>
          <w:lang w:val="en-US"/>
        </w:rPr>
        <w:t>3.</w:t>
      </w:r>
      <w:r>
        <w:rPr>
          <w:b/>
          <w:sz w:val="24"/>
        </w:rPr>
        <w:t xml:space="preserve">000.000    #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επιστημιούπολη –  ΤΕΦΑΑ – Νέα Κτίρ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συμβατική 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ο, 1ος &amp; 2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ΤΕΦΑΑ, Γραμματεία, Γραφεία, Γραφεία Μελών ΔΕΠ, Βιβλιοθήκη, εργαστήρια, Αμφιθέατρα, αίθουσες Η/Υ, Γυμναστήρια, κυλικείο,   Η/Μηχανολογκές εγκαταστάσει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Κέντρο Αποκατάστασης, Γήπεδα ΤΕΦΑΑ,   κ.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Οπτικουακουστικά συστήματα 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Η/Μηχανολογικές εγκαταστάσεις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2.Αθλητικά είδη, είδη γυμναστικής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Μετασχηματιστές             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Κέντρο αποκατάστασης, διάφορα είδη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5.Κυλικείο                            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 xml:space="preserve">29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 xml:space="preserve">: #   52.700 </w:t>
        <w:tab/>
        <w:t xml:space="preserve">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100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5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  2.700    #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ΤΟΠΟΣ:  ΚΟΜΟΤΗΝΗ</w:t>
      </w:r>
      <w:r>
        <w:rPr>
          <w:sz w:val="24"/>
        </w:rPr>
        <w:t xml:space="preserve">  Παναγή Τσαλδάρη 1 Κτίρια Παλαιάς Νομικής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Πλινθόκτιστο με ξύλινη κεραμοσκεπή στέγ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>ΟΡΟΦΟΙ  ΟΙΚΟΔΟΜΗΣ:</w:t>
      </w:r>
      <w:r>
        <w:rPr>
          <w:sz w:val="24"/>
        </w:rPr>
        <w:t xml:space="preserve">  ισόγειο, 1ος  όροφ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Φοιτητικοί Σύλλογ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ΙΔΙΟΚΤΗΣΙΑ ΟΙΚΟΔΟΜΗΣ:  ΜΙΣΘΩΣΗ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 xml:space="preserve">, Εκτυπωτές, Διάφορα εξαρτήματα Η/Υ                                        ΝΑΙ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Η/Μηχανολογικές εγκαταστάσεις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 xml:space="preserve">ΚΟΜΟΤΗΝΗ  </w:t>
      </w:r>
      <w:r>
        <w:rPr/>
        <w:t>13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Αν. Καθηγητής  Φώτιος Μάρ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3">
    <w:name w:val="Σώμα κείμενου 3"/>
    <w:basedOn w:val="Normal"/>
    <w:qFormat/>
    <w:pPr>
      <w:jc w:val="both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Style7">
    <w:name w:val="Σώμα κείμενου Πρώτη Εσοχή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0:00Z</dcterms:created>
  <dc:creator>Δ. Π. Θ.</dc:creator>
  <dc:description/>
  <cp:keywords/>
  <dc:language>en-US</dc:language>
  <cp:lastModifiedBy>Γεώργιος Κόκκινος</cp:lastModifiedBy>
  <cp:lastPrinted>2016-05-18T08:38:00Z</cp:lastPrinted>
  <dcterms:modified xsi:type="dcterms:W3CDTF">2016-05-18T05:45:00Z</dcterms:modified>
  <cp:revision>44</cp:revision>
  <dc:subject/>
  <dc:title>                       </dc:title>
</cp:coreProperties>
</file>