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lang w:val="en-US"/>
        </w:rPr>
        <w:t xml:space="preserve">                         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1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</w:t>
      </w:r>
      <w:r>
        <w:rPr>
          <w:b/>
          <w:sz w:val="24"/>
          <w:lang w:val="en-US"/>
        </w:rPr>
        <w:t>300.</w:t>
      </w:r>
      <w:r>
        <w:rPr>
          <w:b/>
          <w:sz w:val="24"/>
        </w:rPr>
        <w:t>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έως 12-8-201</w:t>
      </w:r>
      <w:r>
        <w:rPr>
          <w:b/>
          <w:sz w:val="24"/>
          <w:lang w:val="en-US"/>
        </w:rPr>
        <w:t>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2.64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2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 3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ΑΛΕΞΑΝΔΡΟΥΠΟΛΗ – </w:t>
      </w:r>
      <w:r>
        <w:rPr>
          <w:sz w:val="24"/>
        </w:rPr>
        <w:t>Κτίριο Προκλινικών – Τμήμα  Μοριακής Βιολογίας και Γενετικ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  (εντός  αυλής του παλαιού Νοσοκομείο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 </w:t>
      </w:r>
      <w:r>
        <w:rPr>
          <w:sz w:val="24"/>
        </w:rPr>
        <w:t>Συμβατική  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sz w:val="24"/>
        </w:rPr>
        <w:t xml:space="preserve">  </w:t>
      </w:r>
      <w:r>
        <w:rPr>
          <w:b/>
          <w:sz w:val="24"/>
        </w:rPr>
        <w:t xml:space="preserve">ΟΡΟΦΟΙ  ΟΙΚΟΔΟΜΗΣ: </w:t>
      </w:r>
      <w:r>
        <w:rPr>
          <w:sz w:val="24"/>
        </w:rPr>
        <w:t>Ισόγειο –  και τρεις (3) όροφο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ργαστήρια  - Αμφιθέατρο  - Γραφεία Μελών  ΔΕΠ  - αίθουσες διδασκαλί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Α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652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92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552.000 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ΑΝΔΡΟΥΠΟΛΗ - </w:t>
      </w:r>
      <w:r>
        <w:rPr>
          <w:sz w:val="24"/>
        </w:rPr>
        <w:t xml:space="preserve">  Αμφιθεάτρο Πανεπιστημιούπολης (Δραγάνα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Μεταλλική  κατασκευή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>Ισόγει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Αμφιθέατρο, χώροι διδασκαλία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Α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</w:t>
      </w:r>
      <w:r>
        <w:rPr>
          <w:b/>
          <w:sz w:val="24"/>
          <w:lang w:val="en-US"/>
        </w:rPr>
        <w:t>200</w:t>
      </w:r>
      <w:r>
        <w:rPr>
          <w:b/>
          <w:sz w:val="24"/>
        </w:rPr>
        <w:t>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1.940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</w:t>
      </w:r>
      <w:r>
        <w:rPr>
          <w:b/>
          <w:sz w:val="24"/>
          <w:lang w:val="en-US"/>
        </w:rPr>
        <w:t>8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4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ΑΝΔΡΟΥΠΟΛΗ  - </w:t>
      </w:r>
      <w:r>
        <w:rPr>
          <w:sz w:val="24"/>
        </w:rPr>
        <w:t xml:space="preserve">Πανεπιστημιούπολη – Πανεπιστημιακή Βιβλιοθήκη Ιατρικής Σχολής και Μοριακής Βιολογίας &amp; Γενετική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</w:t>
      </w:r>
      <w:r>
        <w:rPr>
          <w:sz w:val="24"/>
        </w:rPr>
        <w:t xml:space="preserve">Ισόγειο και δύο (2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Πανεπιστημιακή Βιβλιοθήκη Ιατρικής  Σχολής  και  Μοριακής Βιολογίας &amp; Γενετικ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Η/Μηχανολιγικός εξοπλισμός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Α4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ΔΗΜΟΚΡΙΤΕΙΟ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38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1.859 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87.2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</w:t>
      </w:r>
      <w:r>
        <w:rPr>
          <w:b/>
          <w:sz w:val="24"/>
          <w:lang w:val="en-US"/>
        </w:rPr>
        <w:t xml:space="preserve">    350.800   #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1.</w:t>
      </w:r>
      <w:r>
        <w:rPr>
          <w:b/>
          <w:sz w:val="24"/>
        </w:rPr>
        <w:t>5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 xml:space="preserve">Κτίριο Διοίκησης (Πανεπιστημιούπολη) Δραγάν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 </w:t>
      </w:r>
      <w:r>
        <w:rPr>
          <w:sz w:val="24"/>
        </w:rPr>
        <w:t xml:space="preserve">Ισόγειο, υπόγειο και (1) ένας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Γραμματεία Ιατρικής Σχολής, αίθουσα συνεδριάσεων, Τμήμα Προμηθειών Αλεξ/πολης, Τεχνική Υπηρεσία Αλεξ/πολης, Επιτροπή Ερευνών κ.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Μετασχηματιστές  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Α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7.</w:t>
      </w:r>
      <w:r>
        <w:rPr>
          <w:b/>
          <w:sz w:val="24"/>
          <w:lang w:val="en-US"/>
        </w:rPr>
        <w:t>2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7.934   τ.μ. 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</w:t>
      </w:r>
      <w:r>
        <w:rPr>
          <w:b/>
          <w:sz w:val="24"/>
          <w:lang w:val="en-US"/>
        </w:rPr>
        <w:t>6.000.</w:t>
      </w:r>
      <w:r>
        <w:rPr>
          <w:b/>
          <w:sz w:val="24"/>
        </w:rPr>
        <w:t>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1.2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Νέο κτίριο Προκλινικών (Δραγάνα), κτίριο 3,4,5,6,7,8,9,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 </w:t>
      </w:r>
      <w:r>
        <w:rPr>
          <w:sz w:val="24"/>
        </w:rPr>
        <w:t xml:space="preserve">Ισόγειο, υπόγειο &amp; δύο (2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ργαστήρια Ιατρικής Σχολής και Τμήματος Μοριακής Βιολογίας &amp; Γενετικής , Αμφιθέατρα, Γραφεία Μελών ΔΕΠ, Γραφεία Υπαλλήλων, αίθουσες διδασκαλίας, αίθουσες Η/Υ κ.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Κλιματιστικά, μετασχηματιστές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Α6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2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1.000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0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2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Εργαστήριο Πειραματικής Χειρουργικής (Πειραματόζωα) -  Δραγάν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 </w:t>
      </w:r>
      <w:r>
        <w:rPr>
          <w:sz w:val="24"/>
        </w:rPr>
        <w:t xml:space="preserve">Ισόγειο, υπ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ργαστήρια Πειραματικής Χειρουργικής  (Πειραματόζωα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Κλιματιστικά, μετασχηματιστές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Α7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5.70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      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            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5.700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 xml:space="preserve">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Γενικό Περιφερειακό Νοσοκομείο Αλεξ/πολης (Δραγάν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Πλάκα οπλισμένου σκυροδέ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 ΟΡΟΦΟΙ  ΟΙΚΟΔΟΜΗΣ:  </w:t>
      </w:r>
      <w:r>
        <w:rPr>
          <w:sz w:val="24"/>
        </w:rPr>
        <w:t xml:space="preserve">Ισόγειο,  δύο (2) υπόγεια, δύο (2) ή τρεις (3)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 xml:space="preserve">Πανεπιστημιακές κλινικές Ιατρικής Σχολής, Εργαστήρια, Γραφεία, Γραφεία Μελών ΔΕΠ, όργανα, είδη, υλικά, έπιπλα, φωτοαντιγραφικά Η/Ύ κ.α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ΠΑΡΑΧΩΡΗΜΕΝΟ ΑΠΟ ΤΗΝ ΝΟΜΑΡΧΙΑ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 Κλιματιστικά, μετασχηματιστές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Όργανα ιατρικής Σχολής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Υλικά, Ιατρικά είδη    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Α8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</w:t>
      </w:r>
      <w:r>
        <w:rPr>
          <w:b/>
          <w:sz w:val="24"/>
          <w:lang w:val="en-US"/>
        </w:rPr>
        <w:t>0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3.200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</w:t>
      </w:r>
      <w:r>
        <w:rPr>
          <w:b/>
          <w:sz w:val="24"/>
          <w:lang w:val="en-US"/>
        </w:rPr>
        <w:t>6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40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Κτίριο Παλαιών Παιδαγωγικών Τμημάτων, Βιβλιοθήκη Ν. Χιλ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δύο (2)  όροφο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Αίθουσες διδασκαλίας, Εργαστήρια, Γραφεία, Γραφεία Μελών ΔΕΠ, όργανα, είδη, υλικά, έπιπλα κ.α. Βιβλιοθήκη ΠΤΔΕ &amp; ΤΕΕΠΗ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Κλιματιστικά, μετασχηματιστές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Υλικά,  είδη εργαστηρίων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9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.700.</w:t>
      </w:r>
      <w:r>
        <w:rPr>
          <w:b/>
          <w:sz w:val="24"/>
          <w:lang w:val="en-US"/>
        </w:rPr>
        <w:t xml:space="preserve">000  </w:t>
      </w:r>
      <w:r>
        <w:rPr>
          <w:b/>
          <w:sz w:val="24"/>
        </w:rPr>
        <w:t xml:space="preserve">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.608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.</w:t>
      </w:r>
      <w:r>
        <w:rPr>
          <w:b/>
          <w:sz w:val="24"/>
          <w:lang w:val="en-US"/>
        </w:rPr>
        <w:t>100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.60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Νέο</w:t>
      </w:r>
      <w:r>
        <w:rPr>
          <w:b/>
          <w:sz w:val="24"/>
        </w:rPr>
        <w:t xml:space="preserve"> </w:t>
      </w:r>
      <w:r>
        <w:rPr>
          <w:sz w:val="24"/>
        </w:rPr>
        <w:t>Κτίριο  Παιδαγωγικών Τμημάτων (Προσθήκη Παιδαγωγικών,  Ν. Χιλ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</w:t>
      </w:r>
      <w:r>
        <w:rPr>
          <w:b/>
          <w:sz w:val="24"/>
        </w:rPr>
        <w:t xml:space="preserve"> </w:t>
      </w:r>
      <w:r>
        <w:rPr>
          <w:sz w:val="24"/>
        </w:rPr>
        <w:t xml:space="preserve">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ή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Δύο (2)  όροφοι, Ισόγειο,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Αίθουσες διδασκαλίας, Εργαστήρια, Γραφεία, Γραφεία Μελών ΔΕΠ, όργανα, είδη, υλικά, έπιπλα κ.α. Βιβλιοθήκη ΠΤΔΕ &amp; ΤΕΕΠΗ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Κλιματιστικά, μετασχηματιστές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Υλικά,  είδη εργαστηρίων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4. Εξοπλιςμός Κυλικείου             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5. Γραφείο Διασύνδεσης      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  Α10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487.5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375    τ.μ.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187.5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30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Β΄</w:t>
      </w:r>
      <w:r>
        <w:rPr>
          <w:b/>
          <w:sz w:val="24"/>
        </w:rPr>
        <w:t xml:space="preserve"> </w:t>
      </w:r>
      <w:r>
        <w:rPr>
          <w:sz w:val="24"/>
        </w:rPr>
        <w:t>Κτίριο Προκάτ Σχολής Επιστημών  Αγωγής,  Ν. Χιλ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Εντός Γηπέδου Παιδαγωγικών Τμημάτω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 Μεταλλικός Σκελετός με επικάλυψη από θερμομονωτικά πανέλλ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Στέγη μεταλλική με επικάλυψ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, προκατασκευασμένο κτίσμ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Αίθουσες διδασκαλίας,  (2) Εργαστήρια, Γραφεία Μελών ΔΕΠ, όργανα, είδη, υλικά, έπιπλα  ΠΤΔΕ &amp; ΤΕΕΠΗ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Κλιματιστικά, μετασχηματιστές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Υλικά,  είδη εργαστηρίων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1.18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.300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  780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   4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Φοιτητική Λέσχη (Εστιατόριο),  Ν. Χιλή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έ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, ένας (1)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Εστιατόριο, Φοιτητική Λέσχη, είδη κουζίνας, ψυγεία εξοπλισμός κ.λ.π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ΔΗΜΟΚΡΙΤΕΙΟ ΠΑΝ/ΜΙΟ  ΘΡΑΚΗ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Εξοπλισμός των Μαγειρείων Σκεύη, καθίσματα, τραπέζια,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Ψυγεία, είδη κουζίνας                                                                           ΝΑΙ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Ηλεκτρικές συσκευές                                                                            ΝΑΙ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4. Τηλεφωνικό κέντρο                      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Η/Μηχανολογικές εγκαταστάσεις                                                         ΝΑΙ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Κλιματιστικά, μετασχηματιστές 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 260.000 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200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160.000 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 100.000 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>Εργαστήριο Πειραματικής Χειρουργικής Π.Γ.Ν Αλεξ/πολ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 (οπλισμένο σκυρόδεμ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έ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>Αίθουσες,  εργαστήρια πειραματικής χειρουργικής,  εξοπλισμός κ.λ.π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 ΠΑΡΑΧΩΡΗΜΕΝΟ Π.Γ.Ν.Α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, πυρανίχνευση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 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, θρανία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συγράμματα, Ελληνικά, Ξενόγλωσσα βιβλία               ΝΑΙ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ποπτικά μέσα διδασκαλίας    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>, Εκτυπωτές, Διάφορα εξαρτήματα Η/Υ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7. Φωτοαντιγραφικά, Ηλεκτρικές συσκευές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Εξοπλισμόςαιθουσών Συνεδρίασης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Τηλεφωνικό κέντρο, μικροφωνικές εγκαταστάσεις, κέντρο ελέγχου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 Οπτικουακουστικά συστήματα    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Η/Μηχανολογικές εγκαταστάσεις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. Κλιματιστικά, μετασχηματιστές                                                           ΝΑΙ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. Υλικά,  είδη εργαστηρίων                                                                     ΝΑ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 xml:space="preserve">: #  </w:t>
      </w:r>
      <w:r>
        <w:rPr>
          <w:b/>
          <w:sz w:val="24"/>
          <w:lang w:val="en-US"/>
        </w:rPr>
        <w:t>592</w:t>
      </w:r>
      <w:r>
        <w:rPr>
          <w:b/>
          <w:sz w:val="24"/>
        </w:rPr>
        <w:t>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685   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5</w:t>
      </w:r>
      <w:r>
        <w:rPr>
          <w:b/>
          <w:sz w:val="24"/>
          <w:lang w:val="en-US"/>
        </w:rPr>
        <w:t>00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Β.  ΠΕΡΙΕΧΟΜΕΝΟ:  ΝΑΙ        Για  ΕΥΡΩ. #    </w:t>
      </w:r>
      <w:r>
        <w:rPr>
          <w:b/>
          <w:sz w:val="24"/>
          <w:lang w:val="en-US"/>
        </w:rPr>
        <w:t>92</w:t>
      </w:r>
      <w:r>
        <w:rPr>
          <w:b/>
          <w:sz w:val="24"/>
        </w:rPr>
        <w:t>.000 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 xml:space="preserve">Διδασκαλείο, Γωνία Βενιζέλου-Ιωακ. Καβύρη 6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Συμβατική, πετρόκτιστη και με τούβλα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Κεραμοσκεπέ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Υπόγειο, Ισόγειο &amp;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>Αίθουσες διδασκαλείου,   εξοπλισμός διδασκαλείου, γραφεία, κ.λ.π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Σ:ΠΑΡΑΧΩΡΗΜΕΝΟ ΑΠΟ ΚΤΗΜΑΤΙΚΗ ΥΠΗΡΕΣΙΑ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                  ΝΑΙ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Επιστημονικά όργανα διάφορα                                                             ΝΑ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</w:t>
      </w:r>
      <w:r>
        <w:rPr>
          <w:sz w:val="24"/>
          <w:lang w:val="en-US"/>
        </w:rPr>
        <w:t>NA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Y</w:t>
      </w:r>
      <w:r>
        <w:rPr>
          <w:sz w:val="24"/>
        </w:rPr>
        <w:t xml:space="preserve">, Εκτυπωτές, Διάφορα εξαρτήματα Η/Υ                                        ΝΑΙ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 Η/Μηχανολογικές εγκαταστάσει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4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14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00   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  4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 10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ΤΟΠΟΣ:  ΑΛΕΞ/ΠΟΛΗ – </w:t>
      </w:r>
      <w:r>
        <w:rPr>
          <w:sz w:val="24"/>
        </w:rPr>
        <w:t xml:space="preserve">α)  Παιδαγωγικά Τμήματ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β)  Πανεπιστημιούπολη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Πανταχόθεν  ελεύθερο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 xml:space="preserve">Συμβατική (Οπλισμένο σκυρόδεμα)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.  ΚΑΛΥΨΗ ΟΙΚΟΔΟΜΗ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Παροχή στα δίκτυα χαμηλής τάσ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ΔΗΜΟΚΡΙΤΕΙΟ ΠΑΝΕΠΙΣΤΗΜΙΟ ΘΡΑΚΗΣ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ΝΑΙ ( Κατάσβεση με </w:t>
      </w:r>
      <w:r>
        <w:rPr>
          <w:b/>
          <w:sz w:val="24"/>
          <w:lang w:val="en-US"/>
        </w:rPr>
        <w:t>HALLON</w:t>
      </w:r>
      <w:r>
        <w:rPr>
          <w:b/>
          <w:sz w:val="24"/>
        </w:rPr>
        <w:t xml:space="preserve"> 1211, Μόνιμο δίκτυο με  νερ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. Η/Μηχανολογικές εγκαταστάσεις                                                         ΝΑ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ΚΡΙΤΕΙΟ                                                                                                         Α1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ΠΑΝΕΠΙΣΤΗΜΙΟ ΘΡΑ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ΠΡΟΤΑΣΗ  ΑΣΦΑΛΙΣΗ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ΚΑΤΑ ΚΙΝΔΥΝΟΥ ΠΥΡΟΣ, ΚΛΟΠΗΣ, ΠΛΗΜΜΥΡΑΣ (από εξωτερικά αίτια), ΤΡΟΜΟΚΡΑΤΙΚΩΝ ΕΝΕΡΓΕΙΩΝ  ΚΑΙ ΚΑΤΑ ΚΙΝΔΥΝΟΥ ΚΑΤΑΣΤΡΟΦΩΝ – ΒΑΝΔΑΛΙΣΜΩΝ  ΤΗΣ ΚΙΝΗΤΗΣ ΚΑΙ ΑΚΙΝΗΤΗΣ ΠΕΡΙΟΥΣΙΑΣ ΤΟΥ Δ.Π.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ΣΦΑΛΙΖΟΜΕΝΟΣ</w:t>
      </w:r>
      <w:r>
        <w:rPr>
          <w:b/>
          <w:sz w:val="24"/>
        </w:rPr>
        <w:t>: ΔΗΜΟΚΡΙΤΕΙΟ ΠΑΝΕΠΙΣΤΗΜΙΟ ΘΡΑΚΗΣ Ν.Π.Δ.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ΕΔΡΑ </w:t>
      </w:r>
      <w:r>
        <w:rPr>
          <w:sz w:val="24"/>
        </w:rPr>
        <w:t xml:space="preserve"> ΚΟΜΟΤΗΝΗ - ΠΑΝ/ΠΟΛΗ  ΚΟΜΟΤΗΝΗ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 xml:space="preserve">ΑΣΦΑΛΙΖΟΜΕΝΟ ΣΥΝΟΛΙΚΟ ΠΟΣΟ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ΥΡΩ</w:t>
      </w:r>
      <w:r>
        <w:rPr>
          <w:b/>
          <w:sz w:val="24"/>
        </w:rPr>
        <w:t>: #  60.000 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>ΔΙΑΡΚΕΙΑ ΑΣΦΑΛΙΣΗΣ</w:t>
      </w:r>
      <w:r>
        <w:rPr>
          <w:b/>
          <w:sz w:val="24"/>
        </w:rPr>
        <w:t>: Από  12-8-2016  έως 12-8-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u w:val="single"/>
        </w:rPr>
        <w:t>ΑΝΤΙΚΕΙΜΕΝΟ ΑΣΦΑΛΙΣΗΣ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Α. ΟΙΚΟΔΟΜΗ:    ΝΑΙ  (ΕΜΒΑΔΟΝ   100    τ.μ  )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(Αξία της οικοδομής συμπεριλαμβανομένων των μηχανολογικών και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ηλεκρολογικών εγκαταστάσεων χωρίς την αξία του οικοπέδου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Για  ΕΥΡΩ. #   4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Β.  ΠΕΡΙΕΧΟΜΕΝΟ:  ΝΑΙ        Για  ΕΥΡΩ. #  20.000  #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Α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ΠΕΡΙΓΡΑΦΗ ΟΙΚΟΔΟΜΗΣ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ΤΟΠΟΣ:  ΑΛΕΞ/ΠΟΛΗ –  </w:t>
      </w:r>
      <w:r>
        <w:rPr>
          <w:sz w:val="24"/>
        </w:rPr>
        <w:t xml:space="preserve">α) Παιδαγωγικά Τμήματα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β)  Πανεπιστημιούπολη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ΟΡΙΑ:          Αριστερά:</w:t>
      </w:r>
      <w:r>
        <w:rPr>
          <w:sz w:val="24"/>
        </w:rPr>
        <w:t xml:space="preserve">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Δεξιά:</w:t>
      </w:r>
      <w:r>
        <w:rPr>
          <w:sz w:val="24"/>
        </w:rPr>
        <w:t xml:space="preserve">   κενός χώρ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>Πίσω:</w:t>
      </w:r>
      <w:r>
        <w:rPr>
          <w:sz w:val="24"/>
        </w:rPr>
        <w:t xml:space="preserve">   κενός χώρο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Πανταχόθεν  ελεύθερο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 xml:space="preserve">ΚΑΤΑΣΚΕΥΗ ΟΙΚΟΔΟΜΗΣ: </w:t>
      </w:r>
      <w:r>
        <w:rPr>
          <w:sz w:val="24"/>
        </w:rPr>
        <w:t>Μεταλλική κατασκευή (</w:t>
      </w:r>
      <w:r>
        <w:rPr>
          <w:sz w:val="24"/>
          <w:lang w:val="en-US"/>
        </w:rPr>
        <w:t>PANEL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  ΟΡΟΦΟΙ  ΟΙΚΟΔΟΜΗΣ:</w:t>
      </w:r>
      <w:r>
        <w:rPr>
          <w:sz w:val="24"/>
        </w:rPr>
        <w:t xml:space="preserve"> Ισόγει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b/>
          <w:sz w:val="24"/>
        </w:rPr>
        <w:t xml:space="preserve">ΧΡΗΣΗ     ΟΙΚΟΔΟΜΗΣ:  </w:t>
      </w:r>
      <w:r>
        <w:rPr>
          <w:sz w:val="24"/>
        </w:rPr>
        <w:t xml:space="preserve">ΑΠΟΚΛΕΙΣΤΙΚΗ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Φυλάκια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 xml:space="preserve">ΙΔΙΟΚΤΗΣΙΑ ΟΙΚΟΔΟΜΗΣ: ΔΗΜΟΚΡΙΤΕΙΟ ΠΑΝΕΠΙΣΤΗΜΙΟ ΘΡΑΚΗΣ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ΠΥΡΟΣΒΕΣΤΙΚΑ ΜΕΣΑ: ΝΑΙ (Φορ. Πυροσβεστήρες κόνεως </w:t>
      </w:r>
      <w:r>
        <w:rPr>
          <w:b/>
          <w:sz w:val="24"/>
          <w:lang w:val="en-US"/>
        </w:rPr>
        <w:t>P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2)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  <w:lang w:val="en-US"/>
        </w:rPr>
        <w:t>XHMIKA</w:t>
      </w:r>
      <w:r>
        <w:rPr>
          <w:b/>
          <w:sz w:val="24"/>
        </w:rPr>
        <w:t xml:space="preserve">: ΝΑΙ (Πυροσβεστικές Φωλιές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ΥΔΡΑΥΛΙΚΑ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Β.  ΠΕΡΙΓΡΑΦΗ ΠΕΡΙΕΧΟΜΕΝΟ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Έπιπλα, Σκεύη, τηλεφωνικό κέντρο, καθίσματα, τραπέζια                  ΝΑΙ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Εξοπλισμός γραφείων, τηλεφωνικές συσκευές, </w:t>
      </w:r>
      <w:r>
        <w:rPr>
          <w:sz w:val="24"/>
          <w:lang w:val="en-US"/>
        </w:rPr>
        <w:t>FAX</w:t>
      </w:r>
      <w:r>
        <w:rPr>
          <w:sz w:val="24"/>
        </w:rPr>
        <w:t xml:space="preserve">                           </w:t>
      </w:r>
      <w:r>
        <w:rPr>
          <w:sz w:val="24"/>
          <w:lang w:val="en-US"/>
        </w:rPr>
        <w:t>NAI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  <w:lang w:val="el-GR"/>
        </w:rPr>
        <w:t xml:space="preserve">                                                                                     </w:t>
      </w:r>
      <w:r>
        <w:rPr>
          <w:sz w:val="24"/>
          <w:lang w:val="el-GR"/>
        </w:rPr>
        <w:t>ΚΟΜΟΤΗΝΗ  16-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Αναπληρωτής Πρύταν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Οικονομικ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Αν. Καθηγητής Φώτιος Μάρ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9:00Z</dcterms:created>
  <dc:creator>Δ. Π. Θ.</dc:creator>
  <dc:description/>
  <cp:keywords/>
  <dc:language>en-US</dc:language>
  <cp:lastModifiedBy>Γεώργιος Κόκκινος</cp:lastModifiedBy>
  <cp:lastPrinted>2016-05-18T07:43:00Z</cp:lastPrinted>
  <dcterms:modified xsi:type="dcterms:W3CDTF">2016-05-18T04:46:00Z</dcterms:modified>
  <cp:revision>31</cp:revision>
  <dc:subject/>
  <dc:title>                       </dc:title>
</cp:coreProperties>
</file>